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198" w:type="dxa"/>
          <w:left w:w="142" w:type="dxa"/>
          <w:bottom w:w="57" w:type="dxa"/>
          <w:right w:w="142" w:type="dxa"/>
        </w:tblCellMar>
      </w:tblPr>
      <w:tblGrid>
        <w:gridCol w:w="1630"/>
        <w:gridCol w:w="3775"/>
        <w:gridCol w:w="53"/>
        <w:gridCol w:w="2472"/>
        <w:gridCol w:w="1389"/>
      </w:tblGrid>
      <w:tr>
        <w:trPr>
          <w:trHeight w:val="1242" w:hRule="atLeast"/>
          <w:cantSplit w:val="true"/>
        </w:trPr>
        <w:tc>
          <w:tcPr>
            <w:tcW w:w="79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10674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  <w:cantSplit w:val="true"/>
        </w:trPr>
        <w:tc>
          <w:tcPr>
            <w:tcW w:w="545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TÈOLOGIA E CIÊNCIAS HUMAN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EDUCAÇÂO</w:t>
            </w:r>
          </w:p>
        </w:tc>
        <w:tc>
          <w:tcPr>
            <w:tcW w:w="24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2</w:t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0" w:type="dxa"/>
            <w:tcBorders>
              <w:top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Edu 22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 2276</w:t>
            </w:r>
          </w:p>
        </w:tc>
        <w:tc>
          <w:tcPr>
            <w:tcW w:w="768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losofia da Educação II</w:t>
            </w:r>
          </w:p>
        </w:tc>
      </w:tr>
      <w:tr>
        <w:trPr>
          <w:trHeight w:val="8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CARGA HORÁRIA TOTAL:</w:t>
            </w:r>
            <w:r>
              <w:rPr>
                <w:rFonts w:cs="Arial" w:ascii="Arial" w:hAnsi="Arial"/>
                <w:sz w:val="18"/>
                <w:szCs w:val="18"/>
              </w:rPr>
              <w:t xml:space="preserve"> 45</w:t>
            </w:r>
          </w:p>
        </w:tc>
        <w:tc>
          <w:tcPr>
            <w:tcW w:w="391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3"/>
                <w:szCs w:val="13"/>
              </w:rPr>
              <w:t>CRÉDITOS: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</w:p>
        </w:tc>
      </w:tr>
      <w:tr>
        <w:trPr>
          <w:trHeight w:val="762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pacing w:val="-4"/>
                <w:sz w:val="13"/>
                <w:szCs w:val="13"/>
              </w:rPr>
              <w:t>PRÉ-REQUISITO (S)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 nenhum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f. RALPH INGS BANNELL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Prof. THIAGO CABRERA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ª. feira, das 16h às 19h.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a: L506 </w:t>
            </w:r>
          </w:p>
          <w:p>
            <w:pPr>
              <w:pStyle w:val="Normal"/>
              <w:tabs>
                <w:tab w:val="clear" w:pos="794"/>
                <w:tab w:val="left" w:pos="851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softHyphen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42" w:type="dxa"/>
          <w:bottom w:w="567" w:type="dxa"/>
          <w:right w:w="181" w:type="dxa"/>
        </w:tblCellMar>
      </w:tblPr>
      <w:tblGrid>
        <w:gridCol w:w="1651"/>
        <w:gridCol w:w="7575"/>
      </w:tblGrid>
      <w:tr>
        <w:trPr>
          <w:trHeight w:val="1415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</w:t>
            </w:r>
          </w:p>
        </w:tc>
        <w:tc>
          <w:tcPr>
            <w:tcW w:w="75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 w:before="134" w:after="0"/>
              <w:ind w:left="1080" w:right="57" w:hanging="360"/>
              <w:jc w:val="both"/>
              <w:rPr/>
            </w:pPr>
            <w:r>
              <w:rPr/>
              <w:t xml:space="preserve">Compreender questões centrais na ética e na estética que são importantes para pensar a educação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 w:before="134" w:after="0"/>
              <w:ind w:left="1080" w:right="57" w:hanging="360"/>
              <w:jc w:val="both"/>
              <w:rPr/>
            </w:pPr>
            <w:r>
              <w:rPr/>
              <w:t>Identificar alguns dos paradigmas éticos e estéticos por trás das teorias e práticas educaciona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54" w:before="134" w:after="0"/>
              <w:ind w:left="1080" w:right="57" w:hanging="360"/>
              <w:jc w:val="both"/>
              <w:rPr/>
            </w:pPr>
            <w:r>
              <w:rPr/>
              <w:t>Desenvolver um olhar filosófico sobre a educação</w:t>
            </w:r>
          </w:p>
          <w:p>
            <w:pPr>
              <w:pStyle w:val="Normal"/>
              <w:widowControl w:val="false"/>
              <w:autoSpaceDE w:val="false"/>
              <w:spacing w:lineRule="exact" w:line="254" w:before="134" w:after="0"/>
              <w:ind w:left="108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NTA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epções atuais sobre a educação do ponto de vista de sua articulação com a ética e a estética. As dimensões éticas e estéticas da experiência educ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 é a relação entre ética, estética e a formação humana?</w:t>
            </w:r>
          </w:p>
          <w:p>
            <w:pPr>
              <w:pStyle w:val="Normal"/>
              <w:jc w:val="both"/>
              <w:rPr/>
            </w:pPr>
            <w:r>
              <w:rPr/>
              <w:t>A formação moral ainda tem valor?</w:t>
            </w:r>
          </w:p>
          <w:p>
            <w:pPr>
              <w:pStyle w:val="Normal"/>
              <w:jc w:val="both"/>
              <w:rPr/>
            </w:pPr>
            <w:r>
              <w:rPr/>
              <w:t>A formação estética é importante?</w:t>
            </w:r>
          </w:p>
          <w:p>
            <w:pPr>
              <w:pStyle w:val="Normal"/>
              <w:jc w:val="both"/>
              <w:rPr/>
            </w:pPr>
            <w:r>
              <w:rPr/>
              <w:t>Quais as dimensões ética e estética da experiência educativa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-aprendizagem</w:t>
            </w:r>
          </w:p>
          <w:p>
            <w:pPr>
              <w:pStyle w:val="Normal"/>
              <w:rPr/>
            </w:pPr>
            <w:r>
              <w:rPr/>
              <w:t xml:space="preserve">O ensino-aprendizagem se dará a partir de seminários apresentados pelos alunos, junto com aulas expositivas dos professores e convidados. Cada aluno terá que apresentar um tópico ao longo do semestre e escolher um para elaborar um ensaio final, utilizando o método da leitura e interpretação de textos indicado abaixo, junto com as diretrizes para escrever um ensaio filosófico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o ler e escrever textos filosóficos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jc w:val="both"/>
              <w:rPr/>
            </w:pPr>
            <w:r>
              <w:rPr/>
              <w:t>Como apropriar o máximo da sua leitura de textos filosóficos (e não esquecer o que leu!)? Como extrair conceitos e argumentos centrais para análise? Como analisar conceitos e argumentos de um texto? Como fazer uma síntese do texto? Como utilizar textos secundários? Como se escreve um ensaio filosófico?</w:t>
            </w:r>
          </w:p>
          <w:p>
            <w:pPr>
              <w:pStyle w:val="Normal"/>
              <w:rPr/>
            </w:pPr>
            <w:r>
              <w:rPr/>
              <w:t xml:space="preserve">SEVERINO, A. J. </w:t>
            </w:r>
            <w:r>
              <w:rPr>
                <w:i/>
              </w:rPr>
              <w:t>Metodologia do Trabalho Científico</w:t>
            </w:r>
            <w:r>
              <w:rPr/>
              <w:t>. São Paolo: Cortez, 20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YOR, J. Como se Escreve um Ensaio Filosófico. s/d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8" w:hRule="atLeast"/>
        </w:trPr>
        <w:tc>
          <w:tcPr>
            <w:tcW w:w="165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7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ção humana, ética e esté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LBOSCO, C.A., MÜHL, E.H., FLICKINGER, H-G. </w:t>
            </w:r>
            <w:r>
              <w:rPr/>
              <w:t xml:space="preserve">(Orgs.) </w:t>
            </w:r>
            <w:r>
              <w:rPr>
                <w:i/>
              </w:rPr>
              <w:t>Formação Humana (Bildung) Despedida ou renascimento?</w:t>
            </w:r>
            <w:r>
              <w:rPr/>
              <w:t xml:space="preserve"> São Paulo: Cortez,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 e as virtud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ARISTÓTELES. </w:t>
            </w:r>
            <w:r>
              <w:rPr>
                <w:i/>
              </w:rPr>
              <w:t>Ética a Nicôma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OFT, S. V. </w:t>
            </w:r>
            <w:r>
              <w:rPr>
                <w:i/>
              </w:rPr>
              <w:t>Ética da Virtude</w:t>
            </w:r>
            <w:r>
              <w:rPr/>
              <w:t>. Petrópolis: Vozes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 e sentimen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UME, D. </w:t>
            </w:r>
            <w:r>
              <w:rPr>
                <w:i/>
              </w:rPr>
              <w:t>Tratado sobre a Natureza Human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ACKBURN, 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 e a Raz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KANT, I. </w:t>
            </w:r>
            <w:r>
              <w:rPr>
                <w:i/>
              </w:rPr>
              <w:t>Fundamentação da Metafísica dos Costumes</w:t>
            </w:r>
            <w:r>
              <w:rPr>
                <w:iCs/>
              </w:rPr>
              <w:t>. Lisboa: Edições 70, 2009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KANT, I. </w:t>
            </w:r>
            <w:r>
              <w:rPr>
                <w:i/>
              </w:rPr>
              <w:t xml:space="preserve">Crítica da Razão Prática. </w:t>
            </w:r>
            <w:r>
              <w:rPr>
                <w:iCs/>
              </w:rPr>
              <w:t>São Paulo: Martins Fontes, 2003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KANT, I. </w:t>
            </w:r>
            <w:r>
              <w:rPr>
                <w:i/>
              </w:rPr>
              <w:t xml:space="preserve">Metafísica dos Costumes. </w:t>
            </w:r>
            <w:r>
              <w:rPr>
                <w:iCs/>
              </w:rPr>
              <w:t>Lisboa: Calouste Gulbenkian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BERMAS, J. </w:t>
            </w:r>
            <w:r>
              <w:rPr>
                <w:i/>
              </w:rPr>
              <w:t>Ética do Discurs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HABERMAS, J. </w:t>
            </w:r>
            <w:r>
              <w:rPr>
                <w:i/>
              </w:rPr>
              <w:t>Comentários sobre a Ética do Discurso</w:t>
            </w:r>
            <w:r>
              <w:rPr/>
              <w:t>. Lisboa: Instituto de Piaget, 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TRA, D. V. </w:t>
            </w:r>
            <w:r>
              <w:rPr>
                <w:i/>
              </w:rPr>
              <w:t>Kant e Habermas: a reformulação discursiva da moral kantiana.</w:t>
            </w:r>
            <w:r>
              <w:rPr/>
              <w:t xml:space="preserve"> Porto Alegre: EDIPUCRS, 20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LASCO, M. </w:t>
            </w:r>
            <w:r>
              <w:rPr>
                <w:i/>
              </w:rPr>
              <w:t>Ética do Discurso</w:t>
            </w:r>
            <w:r>
              <w:rPr/>
              <w:t>, Apel, Habermas. Rio de Janeiro: Mauad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RERO, F. J. Ética do Discurso. In OLIVEIRA, M. A. DE. (Org.) </w:t>
            </w:r>
            <w:r>
              <w:rPr>
                <w:i/>
              </w:rPr>
              <w:t>Correntes Fundamentais da Ética contemporânea. Petrópolis:</w:t>
            </w:r>
            <w:r>
              <w:rPr/>
              <w:t xml:space="preserve"> Vozes, 200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tética mode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HUME, D. In: DUARTE, R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O belo autônomo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textos clássicos de estética. Belo Horizonte: Autêntica; Crisálida, 20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SSEAU, E. Emílio ou Da Educação. Rio de Janeiro: Bertrand Brasil, 199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9" w:hanging="0"/>
              <w:rPr>
                <w:iCs/>
              </w:rPr>
            </w:pPr>
            <w:r>
              <w:rPr/>
              <w:t>KANT, I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Crítica da Faculdade do Juízo. </w:t>
            </w:r>
            <w:r>
              <w:rPr>
                <w:iCs/>
              </w:rPr>
              <w:t>Rio de Janeiro: Forense Universitária, 2008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HEGEL, G. W. F. </w:t>
            </w:r>
            <w:r>
              <w:rPr>
                <w:i/>
                <w:iCs/>
              </w:rPr>
              <w:t>Cursos de Estética I</w:t>
            </w:r>
            <w:r>
              <w:rPr/>
              <w:t>. São Paulo: Edusp, 20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USSAK, P.; VIEIRA, V. </w:t>
            </w:r>
            <w:r>
              <w:rPr>
                <w:i/>
                <w:iCs/>
              </w:rPr>
              <w:t>Educação Estética</w:t>
            </w:r>
            <w:r>
              <w:rPr/>
              <w:t>: de Schiller a Marcuse. Rio de Janeiro: NAU; EDUR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ética contemporân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ADAMER, Hans-Georg. </w:t>
            </w:r>
            <w:r>
              <w:rPr>
                <w:i/>
                <w:iCs/>
              </w:rPr>
              <w:t>Hermenêutica da obra de arte</w:t>
            </w:r>
            <w:r>
              <w:rPr/>
              <w:t>. São Paulo: WMF Martins Fontes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ADAMER, Hans-Georg. </w:t>
            </w:r>
            <w:r>
              <w:rPr>
                <w:i/>
              </w:rPr>
              <w:t>Verdade e Método I: Traços fundamentais de uma hermenêutica filosófica</w:t>
            </w:r>
            <w:r>
              <w:rPr/>
              <w:t>. Petrópolis: Vozes,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ANTO, A. O mundo da arte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n: DUARTE, R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O belo autônomo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textos clássicos de estética. Belo Horizonte: Autêntica; Crisálida, 201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ica, estética e cor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JOHNSON, M. </w:t>
            </w:r>
            <w:r>
              <w:rPr>
                <w:i/>
              </w:rPr>
              <w:t xml:space="preserve">Morality for Humans. </w:t>
            </w:r>
            <w:r>
              <w:rPr>
                <w:i/>
                <w:lang w:val="en-US"/>
              </w:rPr>
              <w:t>Ethical understanding from the perspective of cognitive science</w:t>
            </w:r>
            <w:r>
              <w:rPr>
                <w:lang w:val="en-US"/>
              </w:rPr>
              <w:t>. University of Chicago Press, 20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OHNSON, M. </w:t>
            </w:r>
            <w:r>
              <w:rPr>
                <w:i/>
                <w:lang w:val="en-US"/>
              </w:rPr>
              <w:t>The Aesthetics of Meaning and Thought. The bodily roots of philosophy, science, morality and art</w:t>
            </w:r>
            <w:r>
              <w:rPr>
                <w:lang w:val="en-US"/>
              </w:rPr>
              <w:t xml:space="preserve">. </w:t>
            </w:r>
            <w:r>
              <w:rPr/>
              <w:t xml:space="preserve">University of Chicago Press, 201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elação entre ética, estética 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EWEY, J. </w:t>
            </w:r>
            <w:r>
              <w:rPr>
                <w:i/>
              </w:rPr>
              <w:t>Arte como Experiência</w:t>
            </w:r>
            <w:r>
              <w:rPr/>
              <w:t xml:space="preserve">. São Paulo: Martins Fon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MANN, N. </w:t>
            </w:r>
            <w:r>
              <w:rPr>
                <w:i/>
              </w:rPr>
              <w:t>Ética e Estética: a relação quase esquecida</w:t>
            </w:r>
            <w:r>
              <w:rPr/>
              <w:t>. Porto Alegre: EDIPUCRS,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MANN, N. </w:t>
            </w:r>
            <w:r>
              <w:rPr>
                <w:i/>
              </w:rPr>
              <w:t>Autocriação e Horizonte Comum. Ensaios sobre Educação ético-estética</w:t>
            </w:r>
            <w:r>
              <w:rPr/>
              <w:t>. Ujuí: UNIJUÍ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JOBAC, R., BOMBASSARO, L.C. (Orgs.) </w:t>
            </w:r>
            <w:r>
              <w:rPr>
                <w:i/>
              </w:rPr>
              <w:t>Música, Filosofia e Formação Humana.</w:t>
            </w:r>
            <w:r>
              <w:rPr/>
              <w:t xml:space="preserve"> EDUCS, 20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170" w:leader="none"/>
                <w:tab w:val="left" w:pos="284" w:leader="none"/>
              </w:tabs>
              <w:spacing w:before="0" w:after="1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1843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4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>_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CONTINUAÇÃO DE COD 1234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2"/>
      <w:szCs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2"/>
      <w:szCs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2"/>
      <w:szCs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Asizeextralarge">
    <w:name w:val="a-size-extra-large"/>
    <w:qFormat/>
    <w:rPr/>
  </w:style>
  <w:style w:type="character" w:styleId="A4">
    <w:name w:val="A4"/>
    <w:qFormat/>
    <w:rPr>
      <w:rFonts w:cs="Georgia"/>
      <w:color w:val="221E1F"/>
      <w:sz w:val="12"/>
      <w:szCs w:val="12"/>
    </w:rPr>
  </w:style>
  <w:style w:type="character" w:styleId="A0">
    <w:name w:val="A0"/>
    <w:qFormat/>
    <w:rPr>
      <w:rFonts w:cs="Georgia"/>
      <w:color w:val="008C4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psioReferncias">
    <w:name w:val="Simpósio - Referências"/>
    <w:basedOn w:val="Normal"/>
    <w:qFormat/>
    <w:pPr>
      <w:tabs>
        <w:tab w:val="clear" w:pos="794"/>
        <w:tab w:val="left" w:pos="284" w:leader="none"/>
      </w:tabs>
      <w:spacing w:lineRule="auto" w:line="360" w:before="0" w:after="120"/>
    </w:pPr>
    <w:rPr>
      <w:rFonts w:ascii="Arial" w:hAnsi="Arial" w:cs="Arial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7:00Z</dcterms:created>
  <dc:creator>PUC</dc:creator>
  <dc:description/>
  <cp:keywords/>
  <dc:language>en-US</dc:language>
  <cp:lastModifiedBy>Eduardo</cp:lastModifiedBy>
  <cp:lastPrinted>2022-04-04T16:52:00Z</cp:lastPrinted>
  <dcterms:modified xsi:type="dcterms:W3CDTF">2022-08-18T11:10:00Z</dcterms:modified>
  <cp:revision>5</cp:revision>
  <dc:subject/>
  <dc:title>PONTIFÍCIA UNIVERSIDADE CATÓLICA DO RIO DE JANEIRO</dc:title>
</cp:coreProperties>
</file>