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98" w:type="dxa"/>
          <w:left w:w="142" w:type="dxa"/>
          <w:bottom w:w="57" w:type="dxa"/>
          <w:right w:w="142" w:type="dxa"/>
        </w:tblCellMar>
      </w:tblPr>
      <w:tblGrid>
        <w:gridCol w:w="1630"/>
        <w:gridCol w:w="3775"/>
        <w:gridCol w:w="53"/>
        <w:gridCol w:w="2472"/>
        <w:gridCol w:w="1389"/>
      </w:tblGrid>
      <w:tr>
        <w:trPr>
          <w:trHeight w:val="1242" w:hRule="atLeast"/>
          <w:cantSplit w:val="true"/>
        </w:trPr>
        <w:tc>
          <w:tcPr>
            <w:tcW w:w="79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drawing>
                <wp:inline distT="0" distB="0" distL="0" distR="0">
                  <wp:extent cx="60960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  <w:cantSplit w:val="true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TRO de TÈOLOGIA E CIÊNCIAS HUMANAS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PARTAMENTO DE EDUCAÇÂO</w:t>
            </w:r>
          </w:p>
        </w:tc>
        <w:tc>
          <w:tcPr>
            <w:tcW w:w="2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3.2</w:t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7"/>
                <w:szCs w:val="27"/>
              </w:rPr>
            </w:pPr>
            <w:r>
              <w:rPr>
                <w:rFonts w:cs="Arial;Arial" w:ascii="Arial;Arial" w:hAnsi="Arial;Arial"/>
                <w:sz w:val="27"/>
                <w:szCs w:val="27"/>
              </w:rPr>
              <w:t>EDU 2134</w:t>
            </w:r>
          </w:p>
          <w:p>
            <w:pPr>
              <w:pStyle w:val="Normal"/>
              <w:rPr>
                <w:rFonts w:ascii="Arial;Arial" w:hAnsi="Arial;Arial" w:cs="Arial;Arial"/>
                <w:sz w:val="27"/>
                <w:szCs w:val="27"/>
              </w:rPr>
            </w:pPr>
            <w:r>
              <w:rPr>
                <w:rFonts w:cs="Arial;Arial" w:ascii="Arial;Arial" w:hAnsi="Arial;Arial"/>
                <w:sz w:val="27"/>
                <w:szCs w:val="27"/>
              </w:rPr>
              <w:t>EDU 2135</w:t>
            </w:r>
          </w:p>
        </w:tc>
        <w:tc>
          <w:tcPr>
            <w:tcW w:w="768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Questões éticas e metodológicas da pesquisa com crianças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Profª Alexandra Pena</w:t>
            </w:r>
          </w:p>
        </w:tc>
      </w:tr>
      <w:tr>
        <w:trPr>
          <w:trHeight w:val="8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CARGA HORÁRIA TOTAL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 45     HORAS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CRÉDITOS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03</w:t>
            </w:r>
          </w:p>
        </w:tc>
      </w:tr>
      <w:tr>
        <w:trPr>
          <w:trHeight w:val="76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6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3"/>
                <w:szCs w:val="13"/>
              </w:rPr>
              <w:t>PRÉ-REQUISITO(S):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softHyphen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42" w:type="dxa"/>
          <w:bottom w:w="567" w:type="dxa"/>
          <w:right w:w="181" w:type="dxa"/>
        </w:tblCellMar>
      </w:tblPr>
      <w:tblGrid>
        <w:gridCol w:w="1651"/>
        <w:gridCol w:w="7575"/>
      </w:tblGrid>
      <w:tr>
        <w:trPr>
          <w:trHeight w:val="1415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TIVOS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Discutir o que é ser criança/sujeito da pesquisa;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Conhecer metodologias de pesquisa com crianças; 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roblematizar aspectos éticos relacionados à pesquisa com crianças.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MENTA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ância, cultura e sociedade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iências Humanas e pesquisa.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 xml:space="preserve"> O lugar do pesquisador nas ciências humanas e sociais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Metodologia de pesquisa e ética. Crianças e pesquisa. Criança como 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 xml:space="preserve">sujeito da pesquisa. Estratégias metodológicas para a pesquisa com crianças. Compromisso ético fundamentado no reconhecimento do outro. </w:t>
            </w:r>
            <w:r>
              <w:rPr>
                <w:rFonts w:cs="Arial;Arial" w:ascii="Arial;Arial" w:hAnsi="Arial;Arial"/>
                <w:sz w:val="20"/>
                <w:szCs w:val="20"/>
              </w:rPr>
              <w:t>O cuidado como eixo norteador da pesquisa desde a entrada no campo à devolução dos resultados</w:t>
            </w:r>
          </w:p>
        </w:tc>
      </w:tr>
      <w:tr>
        <w:trPr>
          <w:trHeight w:val="80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GRAMA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Infância, Cultura e Sociedade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iências Humanas e Pesquisa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Metodologia de Pesquisa: o tema da infância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rianças e pesquisa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O lugar do pesquisador nas Ciências Humanas 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A pesquisa com crianças e bebês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A ética na pesquisa com crianças</w:t>
            </w:r>
          </w:p>
        </w:tc>
      </w:tr>
      <w:tr>
        <w:trPr>
          <w:trHeight w:val="425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VALIAÇÃO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tegoria XII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sença e participação nos debates em sala de aula.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dução de um texto individual, em diálogo com o objeto de estudo da dissertação/tese.</w:t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IBLIOGRAFIA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Bibliografia Básica 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ssociação Nacional de Pós-Graduação e Pesquisa em Educação.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Ética e pesquisa em Educação</w:t>
            </w:r>
            <w:r>
              <w:rPr>
                <w:rFonts w:cs="Arial;Arial" w:ascii="Arial;Arial" w:hAnsi="Arial;Arial"/>
                <w:sz w:val="20"/>
                <w:szCs w:val="20"/>
              </w:rPr>
              <w:t>: subsídios. Rio de Janeiro: ANPEd, 2019. 133 p.; v.1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RUZ, S. H. V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 criança fala</w:t>
            </w:r>
            <w:r>
              <w:rPr>
                <w:rFonts w:cs="Arial;Arial" w:ascii="Arial;Arial" w:hAnsi="Arial;Arial"/>
                <w:sz w:val="20"/>
                <w:szCs w:val="20"/>
              </w:rPr>
              <w:t>: a escuta de crianças em pesquisa. São Paulo: Cortez, 2008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REITAS, M. T, SOUZA, S. J., KRAMER, S.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iências humanas e pesquisa</w:t>
            </w:r>
            <w:r>
              <w:rPr>
                <w:rFonts w:cs="Arial;Arial" w:ascii="Arial;Arial" w:hAnsi="Arial;Arial"/>
                <w:sz w:val="20"/>
                <w:szCs w:val="20"/>
              </w:rPr>
              <w:t>: leituras de Mikhail Bakhtin. São Paulo: Cortez, 2007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AMER, S., PENA, A., TOLEDO, M. L. P. B., BARBOSA, S. N. F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Ética</w:t>
            </w:r>
            <w:r>
              <w:rPr>
                <w:rFonts w:cs="Arial;Arial" w:ascii="Arial;Arial" w:hAnsi="Arial;Arial"/>
                <w:sz w:val="20"/>
                <w:szCs w:val="20"/>
              </w:rPr>
              <w:t>: Pesquisa e práticas com crianças na educação infantil, Campinas: Papirus, 2019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AMER, S.; SANTOS, T. R.L. (2011). “Contribuições de Lev Vigotski para a pesquisa com criança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In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MARCONDES, M.I.; OLIVEIRA, I. A.; TEIXEIRA, E. (orgs.)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bordagens teóricas e construções metodológicas na pesquisa em educação</w:t>
            </w:r>
            <w:r>
              <w:rPr>
                <w:rFonts w:cs="Arial;Arial" w:ascii="Arial;Arial" w:hAnsi="Arial;Arial"/>
                <w:sz w:val="20"/>
                <w:szCs w:val="20"/>
              </w:rPr>
              <w:t>. Belém, Ed. da Universidade do Pará, UEPA, pp.17-36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ULLER, F., CARVALHO, A. M. A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eoria e prática na pesquisa com crianças</w:t>
            </w:r>
            <w:r>
              <w:rPr>
                <w:rFonts w:cs="Arial;Arial" w:ascii="Arial;Arial" w:hAnsi="Arial;Arial"/>
                <w:sz w:val="20"/>
                <w:szCs w:val="20"/>
              </w:rPr>
              <w:t>. São Paulo, Cortez, 2018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EIRA, R. M. R., SALGADO, R. G., JOBIM e SOUZA, S. (2009), “Pesquisador e criança: dialogismo e alteridade na produção da infância contemporânea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Cadernos de pesquisa, </w:t>
            </w:r>
            <w:r>
              <w:rPr>
                <w:rFonts w:cs="Arial;Arial" w:ascii="Arial;Arial" w:hAnsi="Arial;Arial"/>
                <w:sz w:val="20"/>
                <w:szCs w:val="20"/>
              </w:rPr>
              <w:t>39, pp. 1019-1035. Disponível em https://www.scielo.br/j/cp/a/Vfb3fcVX4pS6wbGzCwbwNPH/?for</w:t>
              <w:softHyphen/>
              <w:t>mat=pdf&amp;lang=pt [consultado em 28-12-2021]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EIRA, R. M. R.; MACEDO, N. M. R (orgs.)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nfância em pesquisa</w:t>
            </w:r>
            <w:r>
              <w:rPr>
                <w:rFonts w:cs="Arial;Arial" w:ascii="Arial;Arial" w:hAnsi="Arial;Arial"/>
                <w:sz w:val="20"/>
                <w:szCs w:val="20"/>
              </w:rPr>
              <w:t>. Rio de Janeiro: NAU Ed., pp. 237-258, 2012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QVORTRUP, J. (2010). “A infância enquanto categoria estrutural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Educação e Pesquisa</w:t>
            </w:r>
            <w:r>
              <w:rPr>
                <w:rFonts w:cs="Arial;Arial" w:ascii="Arial;Arial" w:hAnsi="Arial;Arial"/>
                <w:sz w:val="20"/>
                <w:szCs w:val="20"/>
              </w:rPr>
              <w:t>, São Paulo, v. 36, n.2, maio/ago., pp. 631-643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ibliografia Complementar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LGADO, A. C. C.; F. MULLER. “Sociologia da infância: pesquisa com criança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Educ. Soc., </w:t>
            </w:r>
            <w:r>
              <w:rPr>
                <w:rFonts w:cs="Arial;Arial" w:ascii="Arial;Arial" w:hAnsi="Arial;Arial"/>
                <w:sz w:val="20"/>
                <w:szCs w:val="20"/>
              </w:rPr>
              <w:t>Campinas, vol. 26, n. 91, maio/ago. pp. 351-360, 2005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RNELLES, L. V.; FERNANDES N..“Estudos da criança e pesquisa com crianças: nuances luso-brasileiras acerca dos desafios éticos e metodológico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urrículo sem Fronteiras</w:t>
            </w:r>
            <w:r>
              <w:rPr>
                <w:rFonts w:cs="Arial;Arial" w:ascii="Arial;Arial" w:hAnsi="Arial;Arial"/>
                <w:sz w:val="20"/>
                <w:szCs w:val="20"/>
              </w:rPr>
              <w:t>, v. 15, n. 1, jan./abr., pp. 65-78, 2015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RNANDES, N. Ética na pesquisa com crianças: ausências e desafios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Revista Brasileira de Educação.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Rio de Janeiro, v. 21, n. 66, p. 759-779, jul./set. 2016. 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RANCISCHINI, R.; FERNANDES, N.. “Os desafios da pesquisa ética com criança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Estudos psicológicos, </w:t>
            </w:r>
            <w:r>
              <w:rPr>
                <w:rFonts w:cs="Arial;Arial" w:ascii="Arial;Arial" w:hAnsi="Arial;Arial"/>
                <w:sz w:val="20"/>
                <w:szCs w:val="20"/>
              </w:rPr>
              <w:t>Campinas, vol.33, n.1, pp.61-69, 2016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IVA, M. Pesquisa envolvendo crianças: aspectos ético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. Revista Bioéti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Brasília, v. 17, n. 1, p. 135-146, 2009. 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IPPER, D. J.. “Ética em pesquisa com crianças e adolescentes: à procura de normas e diretrizes virtuosa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Revista Bioética. </w:t>
            </w:r>
            <w:r>
              <w:rPr>
                <w:rFonts w:cs="Arial;Arial" w:ascii="Arial;Arial" w:hAnsi="Arial;Arial"/>
                <w:sz w:val="20"/>
                <w:szCs w:val="20"/>
              </w:rPr>
              <w:t>[online], vol.24, n.1, pp.37-48, 2016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RCELLO, F. A.. “Infância-esquecimento e infância-viagem: Foucault e a ética da pesquisa com crianças”.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urrículo sem Fronteiras</w:t>
            </w:r>
            <w:r>
              <w:rPr>
                <w:rFonts w:cs="Arial;Arial" w:ascii="Arial;Arial" w:hAnsi="Arial;Arial"/>
                <w:sz w:val="20"/>
                <w:szCs w:val="20"/>
              </w:rPr>
              <w:t>, v. 15, n. 1, jan./abr. pp. 127-141, 2015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ÜLLER, F. (org.)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Infância em perspectiva: </w:t>
            </w:r>
            <w:r>
              <w:rPr>
                <w:rFonts w:cs="Arial;Arial" w:ascii="Arial;Arial" w:hAnsi="Arial;Arial"/>
                <w:sz w:val="20"/>
                <w:szCs w:val="20"/>
              </w:rPr>
              <w:t>políticas, pesquisas e instituições. São Paulo, Cortez, pp. 65-84, 2010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ind w:left="360" w:hanging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  <w:rFonts w:cs="Arial;Arial" w:ascii="Arial;Arial" w:hAnsi="Arial;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b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rFonts w:cs="Arial;Arial" w:ascii="Arial;Arial" w:hAnsi="Arial;Arial"/>
      </w:rPr>
      <w:t>3</w:t>
    </w:r>
    <w:r>
      <w:rPr>
        <w:rStyle w:val="PageNumber"/>
        <w:sz w:val="16"/>
        <w:b/>
        <w:szCs w:val="16"/>
        <w:rFonts w:cs="Arial;Arial" w:ascii="Arial;Arial" w:hAnsi="Arial;Arial"/>
      </w:rPr>
      <w:fldChar w:fldCharType="end"/>
    </w:r>
    <w:r>
      <w:rPr>
        <w:rStyle w:val="PageNumber"/>
        <w:rFonts w:eastAsia="Arial;Arial" w:cs="Arial;Arial" w:ascii="Arial;Arial" w:hAnsi="Arial;Arial"/>
        <w:b/>
        <w:sz w:val="16"/>
        <w:szCs w:val="16"/>
      </w:rPr>
      <w:t xml:space="preserve"> </w:t>
    </w:r>
    <w:r>
      <w:rPr>
        <w:rStyle w:val="PageNumber"/>
        <w:rFonts w:cs="Arial;Arial" w:ascii="Arial;Arial" w:hAnsi="Arial;Arial"/>
        <w:b/>
        <w:sz w:val="16"/>
        <w:szCs w:val="16"/>
      </w:rPr>
      <w:t>_</w:t>
    </w:r>
    <w:r>
      <w:rPr>
        <w:rStyle w:val="PageNumber"/>
        <w:rFonts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sz w:val="14"/>
        <w:szCs w:val="14"/>
      </w:rPr>
      <w:t>CONTINUAÇÃO DE COD 1234</w:t>
    </w:r>
  </w:p>
  <w:p>
    <w:pPr>
      <w:pStyle w:val="Footer"/>
      <w:ind w:right="360" w:hanging="0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sioReferncias">
    <w:name w:val="Simpósio - Referências"/>
    <w:basedOn w:val="Normal"/>
    <w:qFormat/>
    <w:pPr>
      <w:tabs>
        <w:tab w:val="clear" w:pos="794"/>
        <w:tab w:val="left" w:pos="284" w:leader="none"/>
      </w:tabs>
      <w:spacing w:lineRule="auto" w:line="360" w:before="0" w:after="120"/>
    </w:pPr>
    <w:rPr>
      <w:rFonts w:ascii="Arial;Arial" w:hAnsi="Arial;Arial" w:cs="Arial;Arial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9:00Z</dcterms:created>
  <dc:creator>PUC</dc:creator>
  <dc:description/>
  <cp:keywords/>
  <dc:language>en-US</dc:language>
  <cp:lastModifiedBy>Alexandra Pena</cp:lastModifiedBy>
  <cp:lastPrinted>2007-08-06T11:01:00Z</cp:lastPrinted>
  <dcterms:modified xsi:type="dcterms:W3CDTF">2023-07-28T17:20:00Z</dcterms:modified>
  <cp:revision>6</cp:revision>
  <dc:subject/>
  <dc:title>PONTIFÍCIA UNIVERSIDADE CATÓLICA DO RIO DE JANEIRO</dc:title>
</cp:coreProperties>
</file>